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abaixo subscrito, com escritório na  ... , onde receberá intimações, vem, com fulcro no art. 497 da Consolidação das Leis do Trabalho, propor a presente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forme a seguir relata, para a final ped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admitido aos serviços da reclamada em ..., na função de ..., percebendo atualmente o salário mensal de ..., em gozo de est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reclamada encerrou suas atividades em ..., tendo sido o reclamante dispensado em ... e, apesar de ser empregado estável, recebeu tão-somente indenização simples, quando o correto seria, em face da estabilidade, o pagamento da indenização em dob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estarte, requer a V. Exa. a notificação da reclamada para apresentar contestação, sob pena de revelia e confissão, e, a final, julgada procedente a reclamatória, sua condenação ao pagamento da indenização em dobro, com os acréscimos legais, inclusive férias e décimo-terceiro salário proporcionais, deduzida a importância já paga a título de indenização simpl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testemunhal, documental 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9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 Exmo</dc:title>
</cp:coreProperties>
</file>